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Załącznik nr 3 do zarządzenia nr 29/2010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Rektora PRz z dnia 24 listopada 2010 r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stka organiz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AC OBJĘTYCH PRAWAMI AUTORSKIMI W ROKU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6"/>
        <w:gridCol w:w="2495"/>
        <w:gridCol w:w="2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przedmiotu, forma zajęć dyd., kierunek i stopień kształcenia, liczba godzin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likacje 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maty badawcze oraz inne przejawy działalności twó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ind w:left="5664" w:hanging="56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pracownika</w:t>
        <w:tab/>
        <w:t>data i podpis kierownika Zakładu/Katedry/Studium/innej jednostki organizacyjn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zystkie materiały dotyczące działalności objętej prawami autorskimi pracownik powinien zachować celem ewentualnego okazania lub udostępnienia kierownikowi jednostki zatrudniającej pracownika lub właściwym organom skarbowym. Okres archiwizowania wynosi 5 lat licząc od końca roku kalendarzowego, w którym upłynął termin płatności podatk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- zgodnie z dokumentacją Działu Kształce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- wykaz powinien zawierać dane wg wymagań systemu bazodanowego PRz „ Dorobek naukowy”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6:00Z</dcterms:created>
  <dc:creator>POLITECHNIKA</dc:creator>
  <dc:description/>
  <cp:keywords/>
  <dc:language>en-US</dc:language>
  <cp:lastModifiedBy>POLITECHNIKA</cp:lastModifiedBy>
  <dcterms:modified xsi:type="dcterms:W3CDTF">2010-11-25T07:37:00Z</dcterms:modified>
  <cp:revision>1</cp:revision>
  <dc:subject/>
  <dc:title>Załącznik nr 3 do zarządzenia nr 29/2010 </dc:title>
</cp:coreProperties>
</file>