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organizacja związkow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 osob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legitymacji członkowskiej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szę o wydanie mi związkowej karty rabatowej LOTOS BIZNES i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arty  Navigator (do zbierania punktów rabatowych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6:00Z</dcterms:created>
  <dc:creator>Bogdan Olszewski</dc:creator>
  <dc:description/>
  <dc:language>en-US</dc:language>
  <cp:lastModifiedBy>ksiazek</cp:lastModifiedBy>
  <dcterms:modified xsi:type="dcterms:W3CDTF">2018-10-03T10:17:00Z</dcterms:modified>
  <cp:revision>3</cp:revision>
  <dc:subject/>
  <dc:title/>
</cp:coreProperties>
</file>