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3938"/>
      </w:tblGrid>
      <w:tr>
        <w:trPr>
          <w:trHeight w:val="1977" w:hRule="atLeast"/>
          <w:cantSplit w:val="true"/>
        </w:trPr>
        <w:tc>
          <w:tcPr>
            <w:tcW w:w="5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OMISJA ZAKŁADO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57810</wp:posOffset>
                      </wp:positionV>
                      <wp:extent cx="612775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NSZ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22.85pt;mso-wrap-distance-left:9.05pt;mso-wrap-distance-right:9.05pt;mso-wrap-distance-top:0pt;mso-wrap-distance-bottom:0pt;margin-top:20.3pt;mso-position-vertical-relative:text;margin-left: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NSZ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object w:dxaOrig="6991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pt;margin-top:8.6pt;width:233.7pt;height:72.1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03776351" r:id="rId2"/>
              </w:objec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litechnika Rzeszows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98" w:leader="none"/>
              </w:tabs>
              <w:spacing w:before="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l. Powstańców Warszawy 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5-959 RZESZÓW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center"/>
              <w:rPr>
                <w:rFonts w:ascii="Cambria" w:hAnsi="Cambria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(+48 17) 865 13 1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center"/>
              <w:rPr>
                <w:rFonts w:ascii="Cambria" w:hAnsi="Cambria" w:cs="Arial"/>
                <w:lang w:val="it-IT"/>
              </w:rPr>
            </w:pPr>
            <w:r>
              <w:rPr>
                <w:rFonts w:eastAsia="Wingdings 2" w:cs="Wingdings 2" w:ascii="Wingdings 2" w:hAnsi="Wingdings 2"/>
              </w:rPr>
              <w:t>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  <w:lang w:val="it-IT"/>
              </w:rPr>
              <w:t>(+48 17) 865 11 3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center"/>
              <w:rPr>
                <w:rFonts w:ascii="Cambria" w:hAnsi="Cambria" w:cs="Arial"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mbria" w:hAnsi="Cambria"/>
                  <w:sz w:val="20"/>
                  <w:szCs w:val="20"/>
                  <w:lang w:val="de-DE"/>
                </w:rPr>
                <w:t>solidar@prz.edu.pl</w:t>
              </w:r>
            </w:hyperlink>
            <w:r>
              <w:rPr>
                <w:rFonts w:cs="Arial" w:ascii="Cambria" w:hAnsi="Cambria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center"/>
              <w:rPr>
                <w:rFonts w:ascii="Cambria" w:hAnsi="Cambria" w:cs="Arial"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http://</w:t>
            </w:r>
            <w:hyperlink r:id="rId5">
              <w:r>
                <w:rPr>
                  <w:rStyle w:val="InternetLink"/>
                  <w:rFonts w:cs="Arial" w:ascii="Cambria" w:hAnsi="Cambria"/>
                  <w:sz w:val="20"/>
                  <w:szCs w:val="20"/>
                  <w:lang w:val="de-DE"/>
                </w:rPr>
                <w:t>solidarnosc.portal.prz.edu.pl</w:t>
              </w:r>
            </w:hyperlink>
            <w:r>
              <w:rPr>
                <w:rFonts w:cs="Arial" w:ascii="Cambria" w:hAnsi="Cambria"/>
                <w:sz w:val="20"/>
                <w:szCs w:val="20"/>
                <w:lang w:val="de-DE"/>
              </w:rPr>
              <w:t>/</w:t>
            </w:r>
            <w:r>
              <w:rPr>
                <w:rFonts w:cs="Cambria" w:ascii="Cambria" w:hAnsi="Cambria"/>
                <w:sz w:val="20"/>
                <w:szCs w:val="20"/>
                <w:lang w:val="de-DE"/>
              </w:rPr>
              <w:t xml:space="preserve">  </w:t>
            </w:r>
          </w:p>
        </w:tc>
      </w:tr>
      <w:tr>
        <w:trPr>
          <w:trHeight w:val="325" w:hRule="atLeast"/>
          <w:cantSplit w:val="true"/>
        </w:trPr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KZ – 55 /2019</w:t>
            </w:r>
          </w:p>
        </w:tc>
        <w:tc>
          <w:tcPr>
            <w:tcW w:w="3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zeszów, 29 sierpnia 2019r.</w:t>
            </w:r>
          </w:p>
        </w:tc>
      </w:tr>
    </w:tbl>
    <w:p>
      <w:pPr>
        <w:pStyle w:val="Normal"/>
        <w:ind w:left="51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rFonts w:cs="Cambria" w:ascii="Cambria" w:hAnsi="Cambria"/>
          <w:b/>
          <w:sz w:val="28"/>
          <w:szCs w:val="28"/>
        </w:rPr>
        <w:t xml:space="preserve">J. M. </w:t>
      </w:r>
    </w:p>
    <w:p>
      <w:pPr>
        <w:pStyle w:val="Normal"/>
        <w:ind w:left="396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f. dr hab. inż. Tadeusz Markowski</w:t>
      </w:r>
    </w:p>
    <w:p>
      <w:pPr>
        <w:pStyle w:val="Normal"/>
        <w:ind w:left="396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Rektor Politechniki Rzeszowskiej </w:t>
      </w:r>
    </w:p>
    <w:p>
      <w:pPr>
        <w:pStyle w:val="Normal"/>
        <w:ind w:left="396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ind w:left="4536" w:hanging="0"/>
        <w:rPr>
          <w:rFonts w:ascii="Cambria" w:hAnsi="Cambria" w:cs="Arial"/>
          <w:b/>
          <w:b/>
          <w:sz w:val="28"/>
          <w:szCs w:val="28"/>
          <w:shd w:fill="F2F2F2" w:val="clear"/>
        </w:rPr>
      </w:pPr>
      <w:r>
        <w:rPr>
          <w:rFonts w:cs="Arial" w:ascii="Cambria" w:hAnsi="Cambria"/>
          <w:b/>
          <w:sz w:val="28"/>
          <w:szCs w:val="28"/>
          <w:shd w:fill="F2F2F2" w:val="clear"/>
        </w:rPr>
      </w:r>
    </w:p>
    <w:p>
      <w:pPr>
        <w:pStyle w:val="Normal"/>
        <w:autoSpaceDE w:val="false"/>
        <w:spacing w:lineRule="atLeast" w:line="20"/>
        <w:ind w:left="4536" w:hanging="0"/>
        <w:rPr>
          <w:rFonts w:ascii="Cambria" w:hAnsi="Cambria" w:cs="Cambria,Bold"/>
          <w:b/>
          <w:b/>
          <w:bCs/>
          <w:shd w:fill="F2F2F2" w:val="clear"/>
        </w:rPr>
      </w:pPr>
      <w:r>
        <w:rPr>
          <w:rFonts w:cs="Cambria,Bold" w:ascii="Cambria" w:hAnsi="Cambria"/>
          <w:b/>
          <w:bCs/>
          <w:shd w:fill="F2F2F2" w:val="clear"/>
        </w:rPr>
      </w:r>
    </w:p>
    <w:p>
      <w:pPr>
        <w:pStyle w:val="BodyTextIndent2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 </w:t>
      </w:r>
    </w:p>
    <w:p>
      <w:pPr>
        <w:pStyle w:val="BodyTextIndent2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nyWeb"/>
        <w:spacing w:before="280" w:after="0"/>
        <w:jc w:val="both"/>
        <w:rPr/>
      </w:pPr>
      <w:r>
        <w:rPr>
          <w:rFonts w:cs="Courier New" w:ascii="Cambria" w:hAnsi="Cambria"/>
        </w:rPr>
        <w:tab/>
        <w:t xml:space="preserve">W związku z prowadzonymi uzgodnieniami nowego regulaminu pracy, w nawiązaniu do naszego spotkania w którym uczestniczyli pracownicy biblioteki oraz zapisów wspólnego stanowiska związków zawodowych w sprawie projektu regulaminu pracy z dnia 16 lipca 2019 roku zwracamy się z prośbą o poparcie zawartego w tym stanowisku postulatu aby pracownicy aktualnie zatrudnieni na stanowiskach </w:t>
      </w:r>
      <w:r>
        <w:rPr>
          <w:rFonts w:cs="Cambria" w:ascii="Cambria" w:hAnsi="Cambria"/>
        </w:rPr>
        <w:t>starszego bibliotekarza, kustosza i starszego kustosza zachowali dotychczasowe prawo do 36 godzinnego tygodnia prac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czas wspomnianego spotkania zobowiązaliśmy się do przedstawienia uzasadnienia naszego stanowiska. Ustawodawca tworząc zapisy art. 9 Kodeksu Pracy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zakładał sytuacje w których mając na względzie różne okoliczności postanowienia regulaminów będą bardziej korzystne dla pracowników niż przepisy Kodeksu Pracy. Ministerstwo Nauki i Szkolnictwa Wyższego zarówno w „Broszurze informacyjnej”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  oraz w podsumowaniu reformy szkolnictwa wyższego i nauki</w:t>
      </w:r>
      <w:r>
        <w:rPr>
          <w:rStyle w:val="FootnoteCharacters"/>
          <w:rStyle w:val="FootnoteAnchor"/>
          <w:rFonts w:cs="Cambria" w:ascii="Cambria" w:hAnsi="Cambria"/>
        </w:rPr>
        <w:footnoteReference w:id="4"/>
      </w:r>
      <w:r>
        <w:rPr>
          <w:rFonts w:cs="Cambria" w:ascii="Cambria" w:hAnsi="Cambria"/>
        </w:rPr>
        <w:t xml:space="preserve"> potwierdziło, że pracownicy uczelni na gruncie nowej ustawy zachowają dotychczasowe uprawnienia pracownicze. Stanowisko Ministerstwa należy uznać za zgodne z wynikającą z art. 2 Konstytucji RP zasadą demokratycznego państwa prawnego oraz jej pochodną, tj. zasadą ochrony praw nabytych. W swoich orzeczeniach Trybunał Konstytucyjny wielokrotnie podkreślał, że prawa „wypracowane” przez uprawnionego nie mogą być mu zabrane nawet na drodze ustawy (patrz K 21/95, OTK 1997/cz.I/poz.7) oraz, że zmiany przepisów ustawy mniej korzystne nie mogą naruszać praw już wcześniej nabytych, które Trybunał niekiedy nazywa prawami „wypracowanymi”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Opinia Kancelarii Radców Prawnych obsługującej PRz z dnia 17 lipca 2019 roku sporządzona w odpowiedzi na pismo Kierownika Działu Spraw Osobowych PRz z dnia 15 lipca 2018 r. nie rozsądza rozważenia tych możliwości. Dodatkowo należy stwierdzić, że art. 254 reguluje wymiar czasu pracy w okresie przejściowym, ale po 1 października 2019 r. nie zmienia czasu pracy dla starszych bibliotekarzy i kustoszy bibliotecznych. Pracownicy biblioteki zatrudnieni do 31 sierpnia 2006 r. na stanowiskach starszy bibliotekarz i kustosz biblioteczny są zatrudnieni na podstawie mianowania </w:t>
      </w:r>
      <w:r>
        <w:rPr/>
        <w:t>( Nie są to bibliotekarze dyplomowani, o których ustawa mówi w art. 247 pkt. 2 i nakazuje  dostosować im stanowiska do 2020 r.).</w:t>
      </w:r>
    </w:p>
    <w:p>
      <w:pPr>
        <w:pStyle w:val="Normal"/>
        <w:jc w:val="both"/>
        <w:rPr/>
      </w:pPr>
      <w:r>
        <w:rPr/>
        <w:t>Stanowisk pracowniczych: starszy bibliotekarz i kustosz biblioteczny zatrudnionych na zasadach mianowania dotyczy wyłącznie art. 248 pkt. 1 i 2. Pkt. 2 odnosi się do ustawy uchylanej z 2005 roku: „Do stosunków pracy nawiązanych na podstawie mianowania stosuje się odpowiednio przepisy art. 246 pkt. 3….”), a art. 246 pkt. 3 mówi: „Do umów o pracę obowiązujących w dniu wejścia w życie ustawy, o której mowa w art. 1, oraz zawartych w okresie od dnia wejścia w życie tej ustawy do dnia 31 grudnia 2018 r. stosuje się przepisy ustawy uchylanej w art. 169 pkt 3….”)</w:t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W art. 169 pkt 3 jest mowa o uchylanej ustawie z 27.07.2005 roku, gdzie art. 264 ust. 7 stanowi o tym, że osoba zatrudniona przed dniem wejścia w życie tej ustawy na stanowiskach m.in. starszego bibliotekarza i kustosza bibliotecznego na podstawie mianowania pozostaje mianowana </w:t>
      </w:r>
      <w:r>
        <w:rPr>
          <w:rFonts w:cs="Cambria" w:ascii="Cambria" w:hAnsi="Cambria"/>
        </w:rPr>
        <w:t xml:space="preserve">na tym stanowisku i na tych samych zasadach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49 pkt. 3 mówiący o dostosowaniu stanowisk do dnia 30 września 2020 nie dotyczy stanowisk pracowniczych: starszego bibliotekarza i kustosza bibliotecznego, zatrudnionych na zasadach mianowania do 31 sierpnia 2006. Ten przepis dotyczy bibliotekarzy dyplomowanych zatrudnionych na zasadach mianowania. Zgodnie z przyjętymi przez nas uzgodnieniami takich pracowników nie ma w naszej uczeln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Pragniemy zatem zaznaczyć, że wskazane wyżej uprawnienia przysługują na dzień dzisiejszy niewielkiej grupie pracowników, których stosunek pracy istnieje na podstawie mianowania i nie stanowi dla Uczelni dużego obciążeni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ulowane przez związki zawodowe objęcie </w:t>
      </w:r>
      <w:r>
        <w:rPr>
          <w:rFonts w:cs="Courier New" w:ascii="Cambria" w:hAnsi="Cambria"/>
        </w:rPr>
        <w:t xml:space="preserve">pracowników aktualnie zatrudnionych na stanowiskach </w:t>
      </w:r>
      <w:r>
        <w:rPr>
          <w:rFonts w:cs="Cambria" w:ascii="Cambria" w:hAnsi="Cambria"/>
        </w:rPr>
        <w:t xml:space="preserve">starszego bibliotekarza, kustosza i starszego kustosza nie będzie zaburzać pracy biblioteki. Takie rozwiązanie przyjęło szereg uczelni i to nie tylko dużych, jak Uniwersytet Wrocławski czy Poznański, ale też mniejsze jak Uniwersytet Zielonogórski, czy Państwowa Wyższa Szkoła Zawodowa im. Prezydenta Stanisława Wojciechowskiego w Kaliszu. Postuluje to Rada Wykonawcza Konfederacji Dyrektorów Bibliotek Akademickich Szkół Polskich, która w swojej rekomendacji opowiedziała się za pozostawieniem uprawnień do 36 godzinnego tygodnia pracy dla tej grupy zawodowej. </w:t>
      </w:r>
    </w:p>
    <w:p>
      <w:pPr>
        <w:pStyle w:val="NormalnyWeb"/>
        <w:spacing w:before="28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Cambria" w:ascii="Cambria" w:hAnsi="Cambria"/>
        </w:rPr>
        <w:t>Mając powyższe na względzie, jak i stanowisko Pana Rektora wyrażone na spotkaniu, ufamy, że przekonany naszymi argumentami, podtrzyma je Pan i zgodzi się na zastosowanie stosownych zapisów w opracowywanym regulaminie prac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W imieniu KZ NSZZ „Solidarność” </w:t>
      </w:r>
    </w:p>
    <w:p>
      <w:pPr>
        <w:pStyle w:val="Normal"/>
        <w:spacing w:lineRule="atLeast" w:line="20"/>
        <w:ind w:left="4248"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Politechniki Rzeszowskiej</w:t>
      </w:r>
    </w:p>
    <w:p>
      <w:pPr>
        <w:pStyle w:val="Normal"/>
        <w:spacing w:lineRule="atLeast" w:line="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</w:rPr>
        <w:t>Bogusław Dołęga</w:t>
      </w:r>
    </w:p>
    <w:p>
      <w:pPr>
        <w:pStyle w:val="NormalnyWeb"/>
        <w:spacing w:before="28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28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. 1974 Nr 24 poz. 141 z późń. z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konstytucjadlanauki.gov.pl//content/uploads/2018/11/broszurafinalpadziernik-2018.pd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konstytucjadlanauki.gov.pl/podsumowanie-zmian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125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515"/>
    </w:pPr>
    <w:rPr>
      <w:rFonts w:ascii="Arial" w:hAnsi="Arial" w:cs="Arial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Arial Unicode MS"/>
      <w:color w:val="000000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142"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lidar@prz.edu.pl" TargetMode="External"/><Relationship Id="rId5" Type="http://schemas.openxmlformats.org/officeDocument/2006/relationships/hyperlink" Target="http://solidarnosc.portal.prz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konstytucjadlanauki.gov.pl/podsumowanie-zmia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1:00Z</dcterms:created>
  <dc:creator>Joanna Kniecicka</dc:creator>
  <dc:description/>
  <cp:keywords/>
  <dc:language>en-US</dc:language>
  <cp:lastModifiedBy>B D</cp:lastModifiedBy>
  <cp:lastPrinted>2018-09-06T15:03:00Z</cp:lastPrinted>
  <dcterms:modified xsi:type="dcterms:W3CDTF">2019-08-29T09:23:00Z</dcterms:modified>
  <cp:revision>4</cp:revision>
  <dc:subject/>
  <dc:title>Na pierwszej stronie obecnego zeszytu „Wiadomości KSN” został – zgodnie z orzeczeniem Sądu Okręgowego w Warszawie – zamieszc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