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Regulamin przyznawania Nagród Rektora dla nauczycieli akademickich obowiązujący </w:t>
        <w:br/>
        <w:t>w 2020 roku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ogóln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Regulamin określa zasady i tryb przyznawania Nagród Rektora, zwanych dalej „nagrodami” czynnym nauczycielom akademickim zatrudnionym na Politechnice Rzeszowskiej im. I. Łukasiewicza, zwanej dalej „Uczelnią” na podstawie mianowania lub umowy o pracę.</w:t>
      </w:r>
    </w:p>
    <w:p>
      <w:pPr>
        <w:pStyle w:val="Normal"/>
        <w:spacing w:lineRule="auto" w:line="276"/>
        <w:jc w:val="center"/>
        <w:rPr>
          <w:rFonts w:ascii="Cambria" w:hAnsi="Cambria" w:cs="Cambria"/>
          <w:strike/>
        </w:rPr>
      </w:pPr>
      <w:r>
        <w:rPr>
          <w:rFonts w:cs="Cambria" w:ascii="Cambria" w:hAnsi="Cambria"/>
          <w:strike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worzy się Fundusz Nagród Rektora dla nauczycieli akademickich zatrudnionych </w:t>
        <w:br/>
        <w:t>na Uczelni w wysokości 2% planowanych rocznych środków na wynagrodzenia osobowe dla nauczycieli akademickich.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/>
      </w:pPr>
      <w:r>
        <w:rPr>
          <w:rFonts w:cs="Cambria" w:ascii="Cambria" w:hAnsi="Cambria"/>
        </w:rPr>
        <w:t xml:space="preserve">Fundusz Nagród Rektora, pomniejszony o przewidywane środki na nagrody za uzyskanie tytułu lub stopnia naukowego, nagrody za publikacje z listy MNiSW (100, 140 i 200pkt), monografie (80 i 200pkt), patenty, wdrożenia patentu będącego własnością lub współwłasnością Politechniki Rzeszowskiej oraz nagrody przyznane przez Rektora z własnej inicjatywy, dzieli się wstępnie na wydziały i jednostki międzywydziałowe w proporcjach wynikających z ich udziału w planowanych rocznych wynagrodzeniach osobowych nauczycieli akademickich. 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eca się, aby do 25% przydzielonych środków, o których mowa w ust. 2 była przeznaczona na nagrody za wyróżniające się osiągnięcia dydaktyczne.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oski o nagrody pozytywnie zaopiniowane przez radę wydziału lub właściwego prorektora nie mogą przekraczać 130% przydzielonych środków. </w:t>
      </w:r>
    </w:p>
    <w:p>
      <w:pPr>
        <w:pStyle w:val="Normal"/>
        <w:numPr>
          <w:ilvl w:val="0"/>
          <w:numId w:val="12"/>
        </w:numPr>
        <w:spacing w:lineRule="auto" w:line="276"/>
        <w:ind w:left="0" w:hanging="284"/>
        <w:jc w:val="both"/>
        <w:rPr/>
      </w:pPr>
      <w:r>
        <w:rPr>
          <w:rFonts w:cs="Cambria" w:ascii="Cambria" w:hAnsi="Cambria"/>
        </w:rPr>
        <w:t>Fundusz Nagród Rektora powinien być wykorzystany w całości w danym roku kalendarzowym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dzaje i wysokość nagród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Cambria" w:ascii="Cambria" w:hAnsi="Cambria"/>
        </w:rPr>
        <w:t xml:space="preserve">Nauczyciele akademiccy mogą otrzymać nagrody za osiągnięcia naukowe, dydaktyczne lub organizacyjne albo za całokształt dorobku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grody dla nauczycieli akademickich przyznawane są przez Rektora za: </w:t>
      </w:r>
    </w:p>
    <w:p>
      <w:pPr>
        <w:pStyle w:val="Normal"/>
        <w:numPr>
          <w:ilvl w:val="1"/>
          <w:numId w:val="1"/>
        </w:numPr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yginalne i twórcze osiągnięcia naukowe, w szczególności: 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ublikacje naukowe, mające istotny wpływ na stan wiedzy i kierunki dalszych badań, 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dania naukowe, prace konstrukcyjne, technologiczne i projektowe, odznaczające się nowatorskim podejściem do problemu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yskanie tytułu lub stopnia naukowego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ształcenie kadr naukowych, potwierdzone podejmowaniem przez innych pracowników nauki zainicjowanej problematyki badawczej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utorstwo lub współautorstwo wyróżniających się podręczników, skryptów, przewodników metodycznych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ątkowe osiągnięcia organizacyjne na rzecz Uczelni;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ałokształt dorobku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Rektor przy przyznawaniu nagród posiłkuje się opinią właściwej senackiej komisji, zwanej dalej „Komisją”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4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y przyznaje się w następujących kategoriach:</w:t>
      </w:r>
    </w:p>
    <w:p>
      <w:pPr>
        <w:pStyle w:val="Normal"/>
        <w:numPr>
          <w:ilvl w:val="1"/>
          <w:numId w:val="8"/>
        </w:numPr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siągnięcia naukowe,</w:t>
      </w:r>
    </w:p>
    <w:p>
      <w:pPr>
        <w:pStyle w:val="Normal"/>
        <w:numPr>
          <w:ilvl w:val="1"/>
          <w:numId w:val="8"/>
        </w:numPr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siągnięcia dydaktyczne,</w:t>
      </w:r>
    </w:p>
    <w:p>
      <w:pPr>
        <w:pStyle w:val="Normal"/>
        <w:numPr>
          <w:ilvl w:val="1"/>
          <w:numId w:val="8"/>
        </w:numPr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siągnięcia organizacyjne,</w:t>
      </w:r>
    </w:p>
    <w:p>
      <w:pPr>
        <w:pStyle w:val="Normal"/>
        <w:numPr>
          <w:ilvl w:val="1"/>
          <w:numId w:val="8"/>
        </w:numPr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całokształt dorobk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W każdej kategorii Rektor przyznaje nagrody indywidualne i zespołowe I, II i III stopnia w zależności od oceny osiągnięć oraz w kategorii osiągnięć naukowych za uzyskanie tytułu lub stopnia naukow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y za osiągnięcia naukowe, dydaktyczne lub organizacyjne dotyczą osiągnięć uzyskanych w poprzednim roku kalendarzowym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groda za całokształt dorobku ma charakter indywidualny i może być przyznana tylko raz w okresie zatrudnienia na Uczelni, po upływie, co najmniej 30 lat pracy </w:t>
        <w:br/>
        <w:t>w szkolnictwie wyższy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5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grodę może otrzymać nauczyciel akademicki, dla którego Uczelnia jest podstawowym miejscem pracy oraz który zarówno w momencie powstawania osiągnięcia, będącego podstawą wniosku o nagrodę jak i w momencie rozpatrywania wniosku jest zatrudniony na Uczelni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niosków o nagrody za publikacje naukowe lub dydaktyczne wymagane jest wykazanie afiliacji Politechniki Rzeszowskiej na pierwszym miejscu. </w:t>
        <w:br/>
        <w:t>W przypadku, gdy wydawca z zasady nie umieszcza afiliacji, wymagane jest stosowne oświadczenie autor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Cambria" w:ascii="Cambria" w:hAnsi="Cambria"/>
        </w:rPr>
        <w:t>W danym roku można otrzymać tylko jedną nagrodę finansową za to samo osiągnięcie: ministra albo rektor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 akademicki może w jednym roku otrzymać tylko jedną nagrodę, wyłączając nagrody za publikacje grupy listy MNiSW (100, 140 i 200pkt), monografie (80 i 200pkt), skrypty akademickie, podręczniki akademickie, patenty, wdrożenia patentu będącego własnością lub współwłasnością Politechniki Rzeszowskiej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6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Wysokość nagrody ustala się do dnia 30 maja roku, w którym przyznaje się nagrodę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Wysokość nagrody zależnie od jej charakteru i stopnia wynosi: 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a indywidualna: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stopnia – 15 000,00 PLN,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stopnia – 10 000,00 PLN,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stopnia – 5 000,00 PLN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</w:rPr>
        <w:t xml:space="preserve">nagroda zespołowa: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stopnia – do 20 000,00 PLN,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stopnia – do 15 000,00 PLN,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stopnia – do 10 000,00 PLN,</w:t>
      </w:r>
    </w:p>
    <w:p>
      <w:pPr>
        <w:pStyle w:val="Normal"/>
        <w:numPr>
          <w:ilvl w:val="1"/>
          <w:numId w:val="5"/>
        </w:numPr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a za publikacje indeksowane z listy MNiSW, odpowiednio zakwalifikowane dla danej dyscypliny i sumarycznie dla autorów zgłaszających publikację w danej dyscyplinie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a za publikacje o liczbie punktów 100 – 2000,00 PLN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/>
      </w:pPr>
      <w:r>
        <w:rPr>
          <w:rFonts w:cs="Cambria" w:ascii="Cambria" w:hAnsi="Cambria"/>
        </w:rPr>
        <w:t>nagroda za publikacje o liczbie punktów 140 – 3000,00 PLN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a za publikacje o liczbie punktów 200 – 4000,00 PLN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4. Nagroda za uzyskany patent i wdrożenie przemysłowe patentu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/>
      </w:pPr>
      <w:r>
        <w:rPr>
          <w:rFonts w:cs="Cambria" w:ascii="Cambria" w:hAnsi="Cambria"/>
        </w:rPr>
        <w:t>nagroda za uzyskany patent (dokument z UP) – 2000,00 PLN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wdrożenie patentu będącego własnością lub współwłasnością Politechniki Rzeszowskiej – 3000,00 PLN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oski o nagrody za publikacje w czasopismach indeksowanych z listy MNiSW oraz nagrody za uzyskany patent składa się oddzielnie dla każdej publikacji </w:t>
        <w:br/>
        <w:t>i uzyskanego patentu, stąd nie obowiązuje tu zastrzeżenie, że można otrzymać tylko jedną nagrodę Rektora w roku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Nie można wykazywać tych samych publikacji we wniosku o nagrody za publikacje </w:t>
        <w:br/>
        <w:t>w czasopismach indeksowanych listy MNiSW oraz nagrody za uzyskany patent we wniosku o nagrodę indywidualną i zespołową za osiągnięcia naukow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Wysokość nagrody zaokrągla się w dół do pełnych 10 zł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Wysokość nagrody zespołowej nie może być mniejsza niż 75% jej stawki maksymal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nagrody przypadająca na jednego członka zespołu nie może być mniejsza niż 10% jej wysokości i nie może być większa niż wysokość nagrody indywidualnej takiego samego stopnia z wyłączeniem nagród za publikacje i nagród za patent, gdzie wysokość nagrody określana jest procentowo przez zespół autorsk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Dziekan kierując wnioski na radę wydziału stosuje w przypadku nagród zespołowych do wstępnych obliczeń kwotę w wysokości 100% stawki, o której mowa w ust.2.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Komisja każdego roku ustala w głosowaniu jawnym stawki poszczególnych nagród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trike/>
        </w:rPr>
      </w:pPr>
      <w:r>
        <w:rPr>
          <w:rFonts w:cs="Cambria" w:ascii="Cambria" w:hAnsi="Cambria"/>
          <w:b/>
          <w:strike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postępowa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7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Wniosek o przyznanie nagrody może złożyć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560" w:leader="none"/>
        </w:tabs>
        <w:spacing w:lineRule="auto" w:line="276"/>
        <w:ind w:left="851" w:hanging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bezpośredni przełożon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560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kan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1560" w:leader="none"/>
        </w:tabs>
        <w:spacing w:lineRule="auto" w:line="276"/>
        <w:ind w:left="851" w:hanging="425"/>
        <w:jc w:val="both"/>
        <w:rPr/>
      </w:pPr>
      <w:r>
        <w:rPr>
          <w:rFonts w:cs="Cambria" w:ascii="Cambria" w:hAnsi="Cambria"/>
        </w:rPr>
        <w:t>rektor, prorektor – w stosunku do osób realizujących zakres spraw na rzecz Uczelni podległych bezpośrednio rektorowi lub prorektorowi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ktor może przyznać nagrody nauczycielom akademickim z własnej inicjatywy,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</w:rPr>
        <w:t>informując o tym Komisję i związki zawodowe działające w PRz w terminie do 30 maj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rektor składa wniosek o nagrodę, o której mowa w ust. 1 pkt. 1.3 bezpośrednio do Rektor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ki o przyznanie nagród opiniuje odpowiednio rada dyscypliny lub pełniący nadzór prorektor z wyłączeniem nagród za publikacje indeksowane z listy MNiSW, patenty i wdrożenia patentów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nioski o nagrodę za publikacje indeksowane, patenty i wdrożenia patentów wnioskodawcy przekazują do dziekanatów odpowiednich wydziałów. Kompletne zestawienie wszystkich wniosków zostaje przekazane do Sekcji ds. Rozwoju Naukowego i Ewaluacji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kan lub kierownik jednostki międzywydziałowej sprawdza wnioski pod względem formalnym i odpowiada za ich przygotowanie zgodnie z Regulaminem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 wniosku o nagrodę zespołową wnioskodawca zobowiązany jest dołączyć pisemne oświadczenie współautorów, określające udział każdego z nich we wspólnym osiągnięciu zgodne z podziałem zadeklarowanym w zgłoszeniu publikacji do wydawnictwa lub wyciągiem z systemu rejestracji dorobku naukowego w PRz. </w:t>
        <w:br/>
        <w:t>W przypadku braku oświadczenia obowiązuje podział zadeklarowany w dorobku naukowym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ki o nagrody powinny zawierać w szczególności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kandydata lub skład osobowy zespołu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is osiągnięcia przedstawianego do nagrody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roponowanej nagrod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ień proponowanej nagrod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rytoryczne uzasadn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 się następujące wzory wniosków o Nagrody Rektor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wzór wniosku o nagrodę indywidualną stanowi załącznik nr 2 do porozum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wzór wniosku o nagrodę zespołolwą stanowi załącznik nr 3 do porozumienia,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wzór wniosku o nagrodę za publikację w czasopiśmie indeksowanym listy MNiSW stanowi załącznik nr 4 do porozumienia,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</w:rPr>
        <w:t>wzór wniosku o nagrodę za uzyskany patent stanowi załącznik nr 5 do porozumienia,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wzór wniosku o nagrodę za wdrożenie patentu stanowi załącznik nr 6 do porozumie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kcja ds. Rozwoju Naukowego i Ewaluacji sprawdza wnioski pod względem formalnym, wzywa do uzupełnienia braków oraz zapewnia obsługę administracyjną Komis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8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zaopiniowaniu przez radę wydziału wniosków o nagrody dziekan sporządza listę rankingową z wynikami głosowania. W przypadku jednostek międzywydziałowych listę rankingową sporządza kierownik jednostki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a rankingowa obejmuje kolejno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mbria" w:ascii="Cambria" w:hAnsi="Cambria"/>
        </w:rPr>
        <w:t>wnioski o nagrody I stopnia do wysokości 25% przydzielonych środków (ilość wniosków zaokrągla się w górę do pełnych wartości)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łe wniosk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a rankingowa wraz z wnioskami przesyłana jest w terminie do 30 czerwca do Sekcji ds. Rozwoju Naukowego i Ewaluacji. Wzór listy rankingowej stanowi załącznik nr 7 do uchwał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W osobnej grupie poza listą rankingową znajdują się wnioski o Nagrodę Rektora za uzyskanie tytułu lub stopnia naukowego oraz wnioski o nagrodę za publikacje indeksowane z listy MNiSW, patenty i wdrożenie patentów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9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ki za uzyskanie tytułu lub stopnia naukowego nie podlegają zaopiniowaniu przez Komisję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Nagrody za uzyskanie tytułu lub stopnia naukowego, Rektor przyznaje przyjmując założenie, że osiągnięcia te uprawniają do otrzymania nagrody indywidualnej: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groda za uzyskanie stopnia doktora – 5 000,00 PLN,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groda za uzyskanie stopnia doktora habilitowanego – 10 000,00 PLN,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groda za uzyskanie tytułu profesora – 20 000,00 PLN.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0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nioski o nagrody I stopnia podlegają zaopiniowaniu przez Komisję, która wyraża swoją opinię na posiedzeniu w głosowaniu tajnym zwykłą większością głosów, </w:t>
        <w:br/>
        <w:t>w obecności co najmniej połowy jej skład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opiniuje wnioski o nagrody przypadku nagród I stopnia do wysokości 25% całego funduszu na Nagrody Rektor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ateczną listę zawierającą kolejno wnioski o nagrody zaopiniowane przez Komisję oraz pozostałe wnioski o nagrody według pozycji w rankingu ustalonym odpowiednio przez dziekana lub prorektora przyznane do wyczerpania środków przydzielonych jednostce przewodniczący Komisji przedstawia Rektorowi. Przed podjęciem ostatecznej decyzji przez Rektora o przyznaniu nagrody i jej stopniu Rektor informuje związki zawodowe działające w PRz o wynikach przeprowadzonej procedur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Komisja powinna dążyć w miarę możliwości do minimalizowania przepływów finansowych między poszczególnymi wydziałami i jednostkami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1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y ocenie wniosków o nagrody za osiągnięcia naukowe I stopnia Komisja bierze pod uwagę przede wszystkim: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utorstwo co najmniej 1 publikacji z wykazu czasopism MNiSW obowiązującego na dzień 31 grudnia roku podlegającego ocenie, lub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utorstwo monografii naukowej, lub 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zyskanie patentu lub,</w:t>
      </w:r>
    </w:p>
    <w:p>
      <w:pPr>
        <w:pStyle w:val="Normal"/>
        <w:numPr>
          <w:ilvl w:val="1"/>
          <w:numId w:val="16"/>
        </w:numPr>
        <w:spacing w:lineRule="auto" w:line="276"/>
        <w:ind w:left="851" w:hanging="42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komercjalizację wyników badań w tym sprzedaż licencji opartej o przyznany patent, wdrożenie patentu lub zgłoszenie patentowe powstałe w wyniku prac prowadzonych na rzecz PRz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Przy ocenie osiągnięć naukowych Komisja może posługiwać się pomocniczo punktowym Systemem Oceny Dorobku Naukowego obowiązującym na Uczeln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ocenie osiągnięć naukowych, dydaktycznych i organizacyjnych można także uwzględniać osiągnięcia na rzecz promocji Uczelni, kierowanie projektami międzynarodowymi z programu HORYZONT 2020 oraz szczególne osiągnięcia </w:t>
        <w:br/>
        <w:t>w zakresie współpracy z przemysłem i komercjalizacji wyników badań.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2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grody są wręczane na nadzwyczajnym posiedzeniu Senatu w terminie ustalonym przez Rektor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sta osób nagrodzonych wraz ze stopniem nagrody będzie podana do wiadomości publicznej w wyznaczonym miejscu odpowiednio na wydziale lub w jednostce międzywydziałowej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 xml:space="preserve">Laureat nagrody Rektora otrzymuje dyplom, kopię dyplomu włącza się do akt osobowych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3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ulamin wchodzi w życie z dniem  kwietnia 2020 r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</w:rPr>
        <w:t>Z dniem wejścia w życie niniejszego Regulaminu traci moc Regulamin przyznawania nagród rektora dla nauczycieli akademickich na rok 2019 r.</w:t>
      </w:r>
    </w:p>
    <w:sectPr>
      <w:footerReference w:type="default" r:id="rId2"/>
      <w:type w:val="nextPage"/>
      <w:pgSz w:w="11906" w:h="16838"/>
      <w:pgMar w:left="1417" w:right="1417" w:gutter="0" w:header="0" w:top="1417" w:footer="27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9:00Z</dcterms:created>
  <dc:creator>Politechnika</dc:creator>
  <dc:description/>
  <cp:keywords/>
  <dc:language>en-US</dc:language>
  <cp:lastModifiedBy>Ewa Kawalec</cp:lastModifiedBy>
  <cp:lastPrinted>2020-03-04T13:10:00Z</cp:lastPrinted>
  <dcterms:modified xsi:type="dcterms:W3CDTF">2020-03-05T07:46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